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6129655</wp:posOffset>
            </wp:positionV>
            <wp:extent cx="1642110" cy="1092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639945</wp:posOffset>
            </wp:positionH>
            <wp:positionV relativeFrom="paragraph">
              <wp:posOffset>6129655</wp:posOffset>
            </wp:positionV>
            <wp:extent cx="1903095" cy="11125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18943" b="30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733675</wp:posOffset>
            </wp:positionH>
            <wp:positionV relativeFrom="paragraph">
              <wp:posOffset>179705</wp:posOffset>
            </wp:positionV>
            <wp:extent cx="4064000" cy="27000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442335</wp:posOffset>
            </wp:positionH>
            <wp:positionV relativeFrom="paragraph">
              <wp:posOffset>3664585</wp:posOffset>
            </wp:positionV>
            <wp:extent cx="2733040" cy="196278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69215</wp:posOffset>
            </wp:positionH>
            <wp:positionV relativeFrom="paragraph">
              <wp:posOffset>7308850</wp:posOffset>
            </wp:positionV>
            <wp:extent cx="1930400" cy="13481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3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69215</wp:posOffset>
            </wp:positionH>
            <wp:positionV relativeFrom="paragraph">
              <wp:posOffset>5566410</wp:posOffset>
            </wp:positionV>
            <wp:extent cx="1932305" cy="126936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612" b="3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-723265</wp:posOffset>
                </wp:positionV>
                <wp:extent cx="7772400" cy="710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2.9pt;mso-wrap-distance-right:2.9pt;mso-wrap-distance-top:2.9pt;mso-wrap-distance-bottom:2.9pt;margin-top:-56.95pt;mso-position-vertical-relative:text;margin-left:-63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61670</wp:posOffset>
                </wp:positionH>
                <wp:positionV relativeFrom="paragraph">
                  <wp:posOffset>8732520</wp:posOffset>
                </wp:positionV>
                <wp:extent cx="7508875" cy="43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eastAsia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34pt;mso-wrap-distance-left:2.9pt;mso-wrap-distance-right:2.9pt;mso-wrap-distance-top:2.9pt;mso-wrap-distance-bottom:2.9pt;margin-top:687.6pt;mso-position-vertical-relative:text;margin-left:-5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eastAsia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8608695</wp:posOffset>
                </wp:positionV>
                <wp:extent cx="3841750" cy="401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SI 75825         SAGE 68668          PPAI 318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2.5pt;height:31.6pt;mso-wrap-distance-left:2.9pt;mso-wrap-distance-right:2.9pt;mso-wrap-distance-top:2.9pt;mso-wrap-distance-bottom:2.9pt;margin-top:677.85pt;mso-position-vertical-relative:text;margin-left:246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SI 75825         SAGE 68668          PPAI 31825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8006715</wp:posOffset>
                </wp:positionV>
                <wp:extent cx="2965450" cy="856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67.45pt;mso-wrap-distance-left:2.9pt;mso-wrap-distance-right:2.9pt;mso-wrap-distance-top:2.9pt;mso-wrap-distance-bottom:2.9pt;margin-top:630.45pt;mso-position-vertical-relative:text;margin-left:-46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748030</wp:posOffset>
                </wp:positionH>
                <wp:positionV relativeFrom="paragraph">
                  <wp:posOffset>8843645</wp:posOffset>
                </wp:positionV>
                <wp:extent cx="7772400" cy="352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27.75pt;mso-wrap-distance-left:2.9pt;mso-wrap-distance-right:2.9pt;mso-wrap-distance-top:2.9pt;mso-wrap-distance-bottom:2.9pt;margin-top:696.35pt;mso-position-vertical-relative:text;margin-left:-58.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1489710</wp:posOffset>
                </wp:positionV>
                <wp:extent cx="4897120" cy="89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8953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6pt;height:7.05pt;mso-wrap-distance-left:2.9pt;mso-wrap-distance-right:2.9pt;mso-wrap-distance-top:2.9pt;mso-wrap-distance-bottom:2.9pt;margin-top:117.3pt;mso-position-vertical-relative:text;margin-left:165.2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ragraph">
                  <wp:posOffset>1494155</wp:posOffset>
                </wp:positionV>
                <wp:extent cx="3502025" cy="2355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3558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8.55pt;mso-wrap-distance-left:2.9pt;mso-wrap-distance-right:2.9pt;mso-wrap-distance-top:2.9pt;mso-wrap-distance-bottom:2.9pt;margin-top:117.65pt;mso-position-vertical-relative:text;margin-left:-58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615950</wp:posOffset>
                </wp:positionH>
                <wp:positionV relativeFrom="paragraph">
                  <wp:posOffset>1871980</wp:posOffset>
                </wp:positionV>
                <wp:extent cx="2985135" cy="36588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ome of the best training happens before the sun rises and after it s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There are numerous benefits that accompan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well-run wellness program. These programs s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money for the company by reduced absenteeism and promote greater productivity. They encour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employees to be healthier, stronger and be bet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able to handle their work/life bal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Quick dry, light weight microfiber materi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reflective trim  in the sandwich and back keyhole on the caps.  The beanies feature a moisture wick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liner. Easy on/off switch provides 48 lumens of useful lighting.  Included batteries are easily replacea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d your logo and light up your bran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88.1pt;mso-wrap-distance-left:2.9pt;mso-wrap-distance-right:2.9pt;mso-wrap-distance-top:2.9pt;mso-wrap-distance-bottom:2.9pt;margin-top:147.4pt;mso-position-vertical-relative:text;margin-left:-4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Some of the best training happens before the sun rises and after it se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There are numerous benefits that accompany a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well-run wellness program. These programs sav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money for the company by reduced absenteeism and promote greater productivity. They encourag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employees to be healthier, stronger and be better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>able to handle their work/life balance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Quick dry, light weight microfiber material and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reflective trim  in the sandwich and back keyhole on the caps.  The beanies feature a moisture wicking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liner. Easy on/off switch provides 48 lumens of useful lighting.  Included batteries are easily replaceable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d your logo and light up your brand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7261225</wp:posOffset>
                </wp:positionV>
                <wp:extent cx="3491865" cy="21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ealth 2575 Runner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Black PR4-142 Yellow PR4-177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7pt;mso-wrap-distance-left:2.9pt;mso-wrap-distance-right:2.9pt;mso-wrap-distance-top:2.9pt;mso-wrap-distance-bottom:2.9pt;margin-top:571.75pt;mso-position-vertical-relative:text;margin-left:23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tealth 2575 Runners </w:t>
                      </w:r>
                      <w:r>
                        <w:rPr>
                          <w:sz w:val="22"/>
                          <w:szCs w:val="22"/>
                        </w:rPr>
                        <w:t xml:space="preserve">in Black PR4-142 Yellow PR4-1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3042285</wp:posOffset>
                </wp:positionV>
                <wp:extent cx="3326765" cy="381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unners/walkers will see and be se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30pt;mso-wrap-distance-left:2.9pt;mso-wrap-distance-right:2.9pt;mso-wrap-distance-top:2.9pt;mso-wrap-distance-bottom:2.9pt;margin-top:239.55pt;mso-position-vertical-relative:text;margin-left:247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Runners/walkers will see and be s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456565</wp:posOffset>
                </wp:positionH>
                <wp:positionV relativeFrom="paragraph">
                  <wp:posOffset>81915</wp:posOffset>
                </wp:positionV>
                <wp:extent cx="2915285" cy="12890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K Charity Event?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Wellness Progra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t the best hats for trai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ile promoting your br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01.5pt;mso-wrap-distance-left:2.9pt;mso-wrap-distance-right:2.9pt;mso-wrap-distance-top:2.9pt;mso-wrap-distance-bottom:2.9pt;margin-top:6.45pt;mso-position-vertical-relative:text;margin-left:-35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K Charity Event?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Wellness Program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t the best hats for training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ile promoting your brand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7480300</wp:posOffset>
                </wp:positionV>
                <wp:extent cx="3841750" cy="11296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dd company information and logo 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88.95pt;mso-wrap-distance-left:2.9pt;mso-wrap-distance-right:2.9pt;mso-wrap-distance-top:2.9pt;mso-wrap-distance-bottom:2.9pt;margin-top:589pt;mso-position-vertical-relative:text;margin-left:25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Add company information and logo 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758950</wp:posOffset>
                </wp:positionH>
                <wp:positionV relativeFrom="paragraph">
                  <wp:posOffset>5797550</wp:posOffset>
                </wp:positionV>
                <wp:extent cx="5347970" cy="330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ustomer friendly website at www.panthervisionpromo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26pt;mso-wrap-distance-left:2.9pt;mso-wrap-distance-right:2.9pt;mso-wrap-distance-top:2.9pt;mso-wrap-distance-bottom:2.9pt;margin-top:456.5pt;mso-position-vertical-relative:text;margin-left:13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Customer friendly website at www.panthervisionprom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300990</wp:posOffset>
                </wp:positionH>
                <wp:positionV relativeFrom="paragraph">
                  <wp:posOffset>6831330</wp:posOffset>
                </wp:positionV>
                <wp:extent cx="2286000" cy="5918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OWERCAP® Beanies 35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llow WB-5529 &amp; Orange WB-45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6pt;mso-wrap-distance-left:2.9pt;mso-wrap-distance-right:2.9pt;mso-wrap-distance-top:2.9pt;mso-wrap-distance-bottom:2.9pt;margin-top:537.9pt;mso-position-vertical-relative:text;margin-left:-23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OWERCAP® Beanies 3555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ellow WB-5529 &amp; Orange WB-454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56:00Z</dcterms:created>
  <dc:creator>Panthervision</dc:creator>
  <dc:description/>
  <dc:language>en-US</dc:language>
  <cp:lastModifiedBy>Panthervision</cp:lastModifiedBy>
  <dcterms:modified xsi:type="dcterms:W3CDTF">2017-04-11T19:56:00Z</dcterms:modified>
  <cp:revision>2</cp:revision>
  <dc:subject/>
  <dc:title/>
</cp:coreProperties>
</file>